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前准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印刷工艺流程，熟悉纸张、油墨的适性调节，熟悉润液的组成与配制，熟悉印版的晒制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正确选用纸张与油墨，并调节印刷适性，能配制润版液，能正确检查印版与印刷机，能备齐各种印刷辅助材料与生产工具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张、油墨、润版液、印版、印刷机的准备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制润版液，纸张、油墨适性调节，印版晒版与检查，阅读施工单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张、油墨、润版液的准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纸张、油墨适性调节，会正确选用印刷材料，并熟悉印刷材料的适性调节与印刷基本术语的知识，实训前实训教师要准备各种印刷材料及印刷辅助材料、印刷施工单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60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40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0:00Z</dcterms:created>
  <dc:creator>SKY</dc:creator>
  <dc:description/>
  <cp:keywords/>
  <dc:language>en-US</dc:language>
  <cp:lastModifiedBy>SKY</cp:lastModifiedBy>
  <dcterms:modified xsi:type="dcterms:W3CDTF">2011-09-19T09:35:00Z</dcterms:modified>
  <cp:revision>8</cp:revision>
  <dc:subject/>
  <dc:title>单元名称</dc:title>
</cp:coreProperties>
</file>