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润版保养与维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胶印机维修机方法与维修工具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清洗气泵过滤器，会维修简单的零部件，能拆装常用零部件（如分配气阀等）。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胶印机维修工具、维修方法、维修标准与检验。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气泵过滤器，拆装分配气阀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维修方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胶印机维修知识，实训前实训教师要准备胶印机维修工具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60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40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2:00Z</dcterms:created>
  <dc:creator>SKY</dc:creator>
  <dc:description/>
  <cp:keywords/>
  <dc:language>en-US</dc:language>
  <cp:lastModifiedBy>SKY</cp:lastModifiedBy>
  <dcterms:modified xsi:type="dcterms:W3CDTF">2011-09-19T09:13:00Z</dcterms:modified>
  <cp:revision>3</cp:revision>
  <dc:subject/>
  <dc:title>单元名称</dc:title>
</cp:coreProperties>
</file>