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水输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水墨平衡原理与控制方法，熟悉水量墨量控制方法，熟悉上水上墨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上水上墨，能正确预先调节水量墨量大小，能控制水墨平衡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油墨传输原理，水墨平衡原理与控制、油墨乳化、水量墨量控制原理，上水上墨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水输墨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量墨量控制方法，上水上墨方法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上水上墨，会控制水墨平衡，并熟悉输水输墨的相关知识，实训前实训教师要准备油墨、润版液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时进行训练，示范操作</w:t>
            </w:r>
            <w:r>
              <w:rPr/>
              <w:t>1</w:t>
            </w:r>
            <w:r>
              <w:rPr/>
              <w:t>学时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时进行考核，总计</w:t>
            </w:r>
            <w:r>
              <w:rPr/>
              <w:t>2</w:t>
            </w:r>
            <w:r>
              <w:rPr/>
              <w:t>学时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输水输墨一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水墨平衡良好、水量墨量大小合适、墨量调节适当给满分，否则适当扣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SKY</dc:creator>
  <dc:description/>
  <cp:keywords/>
  <dc:language>en-US</dc:language>
  <cp:lastModifiedBy>SKY</cp:lastModifiedBy>
  <dcterms:modified xsi:type="dcterms:W3CDTF">2011-09-19T09:37:00Z</dcterms:modified>
  <cp:revision>5</cp:revision>
  <dc:subject/>
  <dc:title>单元名称</dc:title>
</cp:coreProperties>
</file>