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润版与保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润滑剂的种类与选用，熟悉胶印机保养项目与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正确选用润滑剂，能按规定对机器进行润滑，会正确保养胶印机，会清洗油泵过滤器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润滑的作用，润滑剂的种类与选择，胶印机保养项目与周期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润滑与保养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保养方法，润滑剂选用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胶印机润滑保养知识，实训前实训教师要准备胶印机润滑工具、保养工具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6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4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4:00Z</dcterms:created>
  <dc:creator>SKY</dc:creator>
  <dc:description/>
  <cp:keywords/>
  <dc:language>en-US</dc:language>
  <cp:lastModifiedBy>SKY</cp:lastModifiedBy>
  <dcterms:modified xsi:type="dcterms:W3CDTF">2011-09-19T09:11:00Z</dcterms:modified>
  <cp:revision>6</cp:revision>
  <dc:subject/>
  <dc:title>单元名称</dc:title>
</cp:coreProperties>
</file>