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州科技职业技术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1</w:t>
      </w:r>
      <w:r>
        <w:rPr>
          <w:b/>
          <w:bCs/>
          <w:sz w:val="44"/>
          <w:szCs w:val="44"/>
        </w:rPr>
        <w:t>-20</w:t>
      </w:r>
      <w:r>
        <w:rPr>
          <w:b/>
          <w:bCs/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</w:rPr>
        <w:t>学年学院各项获奖名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特等奖（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动化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何培成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景鑫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赵梓权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吴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颖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潘宗仁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卢佩娜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屈小媛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蔡佳羽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张鸿荣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杨兴江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徐爱玲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陈善东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叶恩平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朱佳欣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傅美艳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子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传媒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谢吴金 林晓荣 江  静 李润泽 张子欣 钟佳龙 林峰震 陈璟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韦光鸿 司徒颖欣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蔡俊超 潘当丰 陈俞平 廖碧连 苏俊凯</w:t>
      </w:r>
      <w:bookmarkStart w:id="0" w:name="_Hlk116222433"/>
      <w:r>
        <w:rPr>
          <w:rFonts w:ascii="宋体" w:hAnsi="宋体" w:cs="Times New Roman"/>
          <w:sz w:val="28"/>
          <w:szCs w:val="28"/>
          <w:lang w:val="en-US" w:eastAsia="zh-CN"/>
        </w:rPr>
        <w:t xml:space="preserve"> 邹惠婷，陈壬滋 刘茂华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李浩佳 宋芷钰 赖其滔 苏琳杰 柯嘉怡  陈文骏 王承业 甘皓玮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罗文静 陈炳荣 陈彦洺</w:t>
      </w:r>
      <w:bookmarkEnd w:id="0"/>
      <w:r>
        <w:rPr>
          <w:rFonts w:ascii="宋体" w:hAnsi="宋体" w:cs="Times New Roman"/>
          <w:sz w:val="28"/>
          <w:szCs w:val="28"/>
          <w:lang w:val="en-US" w:eastAsia="zh-CN"/>
        </w:rPr>
        <w:t xml:space="preserve"> 彭保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外语外贸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学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林思雯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罗海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唐坤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泳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余  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绮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王家强 曾依轩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与管理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何淑芳 李洁仪 李晋栋 曾一洲 彭海滔 赖文妮 梁贻浩 张梦玲 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张一凡 刘佳敏 杨舒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等奖（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52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动化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王佳豪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钟铭添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侯智博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果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彭新发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俊任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余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立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樊立图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刘嘉驰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子龙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潘家希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青寅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谭殷桐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何建柏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列锦顺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吴鑫淮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陈依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曾颖红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徐何恺雯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钰珲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锦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刘翠婷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廖奕胜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嘉历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廖明锋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叶沃鹏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朱湘帆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家豪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兆峰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佳佳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彭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苑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吴文锋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李宏伟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盘德文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罗艺茹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吕裕锋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谢火红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庄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渊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嘉敏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柠锋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周琦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蔡俊东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巫俊城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林梓佳</w:t>
      </w:r>
      <w:r>
        <w:rPr>
          <w:rFonts w:eastAsia="宋体" w:cs="Times New Roman" w:ascii="宋体" w:hAnsi="宋体"/>
          <w:color w:val="000000"/>
          <w:sz w:val="28"/>
          <w:szCs w:val="28"/>
        </w:rPr>
        <w:tab/>
      </w:r>
      <w:r>
        <w:rPr>
          <w:rFonts w:ascii="宋体" w:hAnsi="宋体" w:cs="Times New Roman"/>
          <w:color w:val="000000"/>
          <w:sz w:val="28"/>
          <w:szCs w:val="28"/>
        </w:rPr>
        <w:t>肖廷熙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陈扬恩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梁梓贤</w:t>
      </w:r>
      <w:r>
        <w:rPr>
          <w:rFonts w:eastAsia="宋体" w:cs="Times New Roman" w:ascii="宋体" w:hAnsi="宋体"/>
          <w:color w:val="000000"/>
          <w:sz w:val="28"/>
          <w:szCs w:val="28"/>
        </w:rPr>
        <w:tab/>
      </w:r>
      <w:r>
        <w:rPr>
          <w:rFonts w:ascii="宋体" w:hAnsi="宋体" w:cs="Times New Roman"/>
          <w:color w:val="000000"/>
          <w:sz w:val="28"/>
          <w:szCs w:val="28"/>
        </w:rPr>
        <w:t>邓智洪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pacing w:val="140"/>
          <w:kern w:val="0"/>
          <w:sz w:val="28"/>
          <w:szCs w:val="28"/>
        </w:rPr>
        <w:t>邓</w:t>
      </w:r>
      <w:r>
        <w:rPr>
          <w:rFonts w:ascii="宋体" w:hAnsi="宋体" w:cs="Times New Roman"/>
          <w:color w:val="000000"/>
          <w:spacing w:val="0"/>
          <w:kern w:val="0"/>
          <w:sz w:val="28"/>
          <w:szCs w:val="28"/>
        </w:rPr>
        <w:t>翔</w:t>
      </w:r>
      <w:r>
        <w:rPr>
          <w:rFonts w:eastAsia="宋体" w:cs="Times New Roman" w:ascii="宋体" w:hAnsi="宋体"/>
          <w:color w:val="000000"/>
          <w:sz w:val="28"/>
          <w:szCs w:val="28"/>
        </w:rPr>
        <w:tab/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孙昊明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谢威年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吕宜锦</w:t>
      </w:r>
      <w:r>
        <w:rPr>
          <w:rFonts w:eastAsia="宋体" w:cs="Times New Roman" w:ascii="宋体" w:hAnsi="宋体"/>
          <w:color w:val="000000"/>
          <w:sz w:val="28"/>
          <w:szCs w:val="28"/>
        </w:rPr>
        <w:tab/>
      </w:r>
      <w:r>
        <w:rPr>
          <w:rFonts w:ascii="宋体" w:hAnsi="宋体" w:cs="Times New Roman"/>
          <w:color w:val="000000"/>
          <w:sz w:val="28"/>
          <w:szCs w:val="28"/>
        </w:rPr>
        <w:t>何兰树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pacing w:val="140"/>
          <w:kern w:val="0"/>
          <w:sz w:val="28"/>
          <w:szCs w:val="28"/>
        </w:rPr>
        <w:t>黄</w:t>
      </w:r>
      <w:r>
        <w:rPr>
          <w:rFonts w:ascii="宋体" w:hAnsi="宋体" w:cs="Times New Roman"/>
          <w:color w:val="000000"/>
          <w:spacing w:val="0"/>
          <w:kern w:val="0"/>
          <w:sz w:val="28"/>
          <w:szCs w:val="28"/>
        </w:rPr>
        <w:t>熙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陈广源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吴雅婷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杨土华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龙军成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梁广宇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马佳豪</w:t>
      </w:r>
      <w:r>
        <w:rPr>
          <w:rFonts w:eastAsia="宋体" w:cs="Times New Roman" w:ascii="宋体" w:hAnsi="宋体"/>
          <w:color w:val="000000"/>
          <w:sz w:val="28"/>
          <w:szCs w:val="28"/>
        </w:rPr>
        <w:tab/>
      </w:r>
      <w:r>
        <w:rPr>
          <w:rFonts w:ascii="宋体" w:hAnsi="宋体" w:cs="Times New Roman"/>
          <w:color w:val="000000"/>
          <w:sz w:val="28"/>
          <w:szCs w:val="28"/>
        </w:rPr>
        <w:t>刘颖彤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郑跃权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pacing w:val="140"/>
          <w:kern w:val="0"/>
          <w:sz w:val="28"/>
          <w:szCs w:val="28"/>
        </w:rPr>
        <w:t>黄</w:t>
      </w:r>
      <w:r>
        <w:rPr>
          <w:rFonts w:ascii="宋体" w:hAnsi="宋体" w:cs="Times New Roman"/>
          <w:color w:val="000000"/>
          <w:spacing w:val="0"/>
          <w:kern w:val="0"/>
          <w:sz w:val="28"/>
          <w:szCs w:val="28"/>
        </w:rPr>
        <w:t>炜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黄志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曾梓炫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何礼镔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刘俊昇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邱煜林</w:t>
      </w:r>
      <w:r>
        <w:rPr>
          <w:rFonts w:eastAsia="宋体" w:cs="Times New Roman" w:ascii="宋体" w:hAnsi="宋体"/>
          <w:color w:val="000000"/>
          <w:sz w:val="28"/>
          <w:szCs w:val="28"/>
        </w:rPr>
        <w:tab/>
      </w:r>
      <w:r>
        <w:rPr>
          <w:rFonts w:ascii="宋体" w:hAnsi="宋体" w:cs="Times New Roman"/>
          <w:color w:val="000000"/>
          <w:sz w:val="28"/>
          <w:szCs w:val="28"/>
        </w:rPr>
        <w:t>刘东源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pacing w:val="140"/>
          <w:kern w:val="0"/>
          <w:sz w:val="28"/>
          <w:szCs w:val="28"/>
        </w:rPr>
        <w:t>钟</w:t>
      </w:r>
      <w:r>
        <w:rPr>
          <w:rFonts w:ascii="宋体" w:hAnsi="宋体" w:cs="Times New Roman"/>
          <w:color w:val="000000"/>
          <w:spacing w:val="0"/>
          <w:kern w:val="0"/>
          <w:sz w:val="28"/>
          <w:szCs w:val="28"/>
        </w:rPr>
        <w:t>荻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潘伟宁</w:t>
      </w:r>
      <w:r>
        <w:rPr>
          <w:rFonts w:eastAsia="宋体" w:cs="Times New Roman" w:ascii="宋体" w:hAnsi="宋体"/>
          <w:color w:val="000000"/>
          <w:sz w:val="28"/>
          <w:szCs w:val="28"/>
        </w:rPr>
        <w:tab/>
      </w:r>
      <w:r>
        <w:rPr>
          <w:rFonts w:ascii="宋体" w:hAnsi="宋体" w:cs="Times New Roman"/>
          <w:color w:val="000000"/>
          <w:sz w:val="28"/>
          <w:szCs w:val="28"/>
        </w:rPr>
        <w:t>王永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华文浩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Times New Roman"/>
          <w:sz w:val="28"/>
          <w:szCs w:val="28"/>
        </w:rPr>
        <w:t>何柿莹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洪佳镇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政锦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吴碧婷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翁坚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倩儿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马栋浩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梁鸿玮</w:t>
      </w:r>
      <w:r>
        <w:rPr>
          <w:rFonts w:eastAsia="宋体" w:cs="Times New Roman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Times New Roman"/>
          <w:sz w:val="28"/>
          <w:szCs w:val="28"/>
        </w:rPr>
        <w:t>吴伟润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</w:rPr>
        <w:t>李</w:t>
      </w:r>
      <w:r>
        <w:rPr>
          <w:rFonts w:ascii="宋体" w:hAnsi="宋体" w:cs="Times New Roman"/>
          <w:spacing w:val="0"/>
          <w:kern w:val="0"/>
          <w:sz w:val="28"/>
          <w:szCs w:val="28"/>
        </w:rPr>
        <w:t>涛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杨正龙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方泽迎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蔚川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许嘉纯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曾森涛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蔡铠洲</w:t>
      </w:r>
      <w:r>
        <w:rPr>
          <w:rFonts w:eastAsia="宋体" w:cs="Times New Roman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Times New Roman"/>
          <w:sz w:val="28"/>
          <w:szCs w:val="28"/>
        </w:rPr>
        <w:t>陈人宁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叶子琳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</w:rPr>
        <w:t>郑</w:t>
      </w:r>
      <w:r>
        <w:rPr>
          <w:rFonts w:ascii="宋体" w:hAnsi="宋体" w:cs="Times New Roman"/>
          <w:spacing w:val="0"/>
          <w:kern w:val="0"/>
          <w:sz w:val="28"/>
          <w:szCs w:val="28"/>
        </w:rPr>
        <w:t>众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王华龙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何展扬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</w:rPr>
        <w:t>谢</w:t>
      </w:r>
      <w:r>
        <w:rPr>
          <w:rFonts w:ascii="宋体" w:hAnsi="宋体" w:cs="Times New Roman"/>
          <w:spacing w:val="0"/>
          <w:kern w:val="0"/>
          <w:sz w:val="28"/>
          <w:szCs w:val="28"/>
        </w:rPr>
        <w:t>培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林泽慧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秋汛</w:t>
      </w:r>
      <w:r>
        <w:rPr>
          <w:rFonts w:eastAsia="宋体" w:cs="Times New Roman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Times New Roman"/>
          <w:sz w:val="28"/>
          <w:szCs w:val="28"/>
        </w:rPr>
        <w:t>陈嘉怡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俊高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叶铭锐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朱文浩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育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梁海航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魏庆川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蔡俊杰</w:t>
      </w:r>
      <w:r>
        <w:rPr>
          <w:rFonts w:eastAsia="宋体" w:cs="Times New Roman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Times New Roman"/>
          <w:sz w:val="28"/>
          <w:szCs w:val="28"/>
        </w:rPr>
        <w:t>王艺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吴雪鸿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孙嘉俊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张世昌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叶鸿骏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赖依美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马杰理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吴湛红</w:t>
      </w:r>
      <w:r>
        <w:rPr>
          <w:rFonts w:eastAsia="宋体" w:cs="Times New Roman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Times New Roman"/>
          <w:sz w:val="28"/>
          <w:szCs w:val="28"/>
        </w:rPr>
        <w:t>朱明涛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曾庆渝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邓嘉怡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杨佳如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振添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罗有荣</w:t>
      </w:r>
      <w:r>
        <w:rPr>
          <w:rFonts w:eastAsia="宋体"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pacing w:val="140"/>
          <w:kern w:val="0"/>
          <w:sz w:val="28"/>
          <w:szCs w:val="28"/>
        </w:rPr>
        <w:t>石</w:t>
      </w:r>
      <w:r>
        <w:rPr>
          <w:rFonts w:ascii="宋体" w:hAnsi="宋体" w:cs="Times New Roman"/>
          <w:spacing w:val="0"/>
          <w:kern w:val="0"/>
          <w:sz w:val="28"/>
          <w:szCs w:val="28"/>
        </w:rPr>
        <w:t>磊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丘耿滔</w:t>
      </w:r>
      <w:r>
        <w:rPr>
          <w:rFonts w:eastAsia="宋体" w:cs="Times New Roman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Times New Roman"/>
          <w:sz w:val="28"/>
          <w:szCs w:val="28"/>
        </w:rPr>
        <w:t>佘时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司徒翊华</w:t>
      </w:r>
      <w:r>
        <w:rPr>
          <w:rFonts w:eastAsia="宋体" w:cs="Times New Roman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传媒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叶嘉怡 黄滢洁 </w:t>
      </w:r>
      <w:r>
        <w:rPr>
          <w:rFonts w:ascii="宋体" w:hAnsi="宋体" w:cs="Times New Roman"/>
          <w:sz w:val="28"/>
          <w:szCs w:val="28"/>
          <w:lang w:val="en-US" w:eastAsia="zh-CN"/>
        </w:rPr>
        <w:t>丘文舜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陈泽泓 </w:t>
      </w:r>
      <w:r>
        <w:rPr>
          <w:rFonts w:ascii="宋体" w:hAnsi="宋体" w:cs="Times New Roman"/>
          <w:sz w:val="28"/>
          <w:szCs w:val="28"/>
          <w:lang w:val="en-US" w:eastAsia="zh-CN"/>
        </w:rPr>
        <w:t>林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  <w:lang w:val="en-US" w:eastAsia="zh-CN"/>
        </w:rPr>
        <w:t>誉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苏雪梅 牛  茁 周奇滨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桂兰 陈镇杰 刘期允 林静怡 刘玉榆 林晖翔 陈凯琪 梁慧萍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谢嘉钘 黎紫茵 张佳钰 古敏晶 吴春林 陈鸿基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谢增鑫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潘美怡</w:t>
      </w:r>
      <w:r>
        <w:rPr>
          <w:rFonts w:ascii="宋体" w:hAnsi="宋体" w:cs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静敏 陈可欣 张可岚 辛静薇 钟熙楠 巢子童 谢佳莉 严源欣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何君悦 黄晓佳 卢慧旎 吴茜怡 林家纯 翁维键 黄湘茹 陈鸣颖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吴松键 钟春梅 梁翠欣 罗炜琳 王金玲 陈家湧 刘美儿 叶颂灵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谭嘉怡 杨云斯 郭宇铮 王  瑜 刘颖怡 黄子欣 郑曼锦 何善柔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戴蕴玲 苏杨镅 黄晓婵 陈  莹 钟  敏 蔡泽权 徐子媚 林韵儿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龙  菲 杨素雯 付  圆 史贻岛 李海茵 马梓烽 房世丰 李茵茵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王若琳 钟沁怡 陈志泓 何慧梅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刘贻锡 陈开拨 许汝盛 卢宝宏 黄嘉豪 谢家欢 黄博楠 李怀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刘  菲 马诗艳 刘浩谦 钟泽琪 徐  蕾 张尔纳 骆  纯 曾  宇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罗家俊 吴晓彬 梁洪图 潘  杨 谭智芳 江家杰 关志平 张志广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江曼娟 颜培任 蔡宗展 陈灼丞 杨苹伟 邹泽钜 钟庆辉 陈沛锐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苏  智</w:t>
      </w:r>
      <w:bookmarkStart w:id="1" w:name="_Hlk116222307"/>
      <w:r>
        <w:rPr>
          <w:rFonts w:ascii="宋体" w:hAnsi="宋体" w:cs="Times New Roman"/>
          <w:sz w:val="28"/>
          <w:szCs w:val="28"/>
          <w:lang w:val="en-US" w:eastAsia="zh-CN"/>
        </w:rPr>
        <w:t xml:space="preserve"> 黄朗轩 林超颂 杨佳仪 温  颂 曾泽琴 李圳豪 张婉琪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余海珊 陈淞键 黎沛晖 靳展图 吴梓豪 吴国宇 陈超浩 詹诗敏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黎治君 陈俊宇 陈  莦 王文慧 曾莉秀 朱仕豪 胡林艳 朱健君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沈智亮 陈冠朗 叶泽楷 马可霏 黄嘉棋 钟文婷 唐  辉 陈跃源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曾泉龙 卢素铃 徐华俊 曾俏玲 吴丽琴 薛佳琳 冯旭日 潘秀怡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黄陆乾 林城德 廖斐捷 魏绰誉 黄金仙 陈  妍 周  康 陈佳威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张锐辉 叶佳荣 钟舒婷 陈  璞 陈晓琳 何莉媚 范晋浩 王海瀚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龙贵鸿 陈培瀚 李小言 郑景然 陈浪艺 林德培 肖龙森 凌文琳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方楚迎 侯泽楷 梁  昊 杨丽琳 曾  茜 蔡侨杰 周国坤 刘家其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创锐 陈俊炜 林翠娜 林雨杰 陈家悦 詹耀途 褚晓苹 刘  定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凯鸿 陈伟铮 凌圣培 黎  阳 邓金新 陈诗淇 陈成华 陈楚祥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郑荣生 陈沛杰 詹桂全 陈岳真 邓可智 张  森 陈  扬 李淑君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朱慧姗 杨丽虹 何锦枝 苏嘉俊 徐  晖 赖慧兰 陈敬彬 陈蕾印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黄  莉 朱佳纯 赖朝辉 林小龙 陈佳鹏 车栩栩 江泽兴 谢明健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吴学洲 陈德兴 陈浩亮 胡少凡 何甚浩 罗观土 罗  尧 巫新宇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詹  浩 赵嘉棋 陈锦豪 钟晓妍 何靖琪 谢  拓 吴粤吉</w:t>
      </w:r>
      <w:bookmarkEnd w:id="1"/>
      <w:r>
        <w:rPr>
          <w:rFonts w:ascii="宋体" w:hAnsi="宋体" w:cs="Times New Roman"/>
          <w:sz w:val="28"/>
          <w:szCs w:val="28"/>
          <w:lang w:val="en-US" w:eastAsia="zh-CN"/>
        </w:rPr>
        <w:t xml:space="preserve"> 胡梦婷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吴杪荫 郑晓娜 谢金妙 刘志坚 吴晓雯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外语外贸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曾丽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梁金微 朱稻蓥 覃楚仪 杨美婵 苏文熙 李雅雪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滢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谭睿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冰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彭诗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杨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家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谭晶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达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谢园园 钟淑嫣 唐嘉敏 梁文希 吴琳慧 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瑶 潘悦文 杨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雨佳 周爱荣 邓静雯 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辉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黎金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淑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吴洁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晓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罗一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慧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吴妙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  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佩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唐  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玉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  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意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玉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卢梓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妍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耀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  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杨  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谢映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吕斯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  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吴春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卓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庄曼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玉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蔡俊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谢江敏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伊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吕  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曾玉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秋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  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嘉琪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杨金燕 邱静怡 朱炼慈 黄海琪 黄楚珺 阙盈盈 黄  洁 许榕欣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劳艳瑾 林灏璇 徐心妍 方舒汶 张文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与管理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柴柳莹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曾金燕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林雪月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周嘉晖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邱莎莎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赖紫怡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郑奕婷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燕红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杨思宇</w:t>
      </w:r>
      <w:r>
        <w:rPr>
          <w:rFonts w:ascii="宋体" w:hAnsi="宋体" w:cs="宋体"/>
          <w:kern w:val="0"/>
          <w:sz w:val="28"/>
        </w:rPr>
        <w:t xml:space="preserve"> 谭晓晴 梁佩瑶 杨晓珊 张培润 </w:t>
      </w:r>
      <w:r>
        <w:rPr>
          <w:rFonts w:ascii="宋体" w:hAnsi="宋体" w:cs="宋体"/>
          <w:kern w:val="0"/>
          <w:sz w:val="28"/>
        </w:rPr>
        <w:t>吴紫晴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海铭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晓霖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沈宇瑾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汭青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朱奕维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祖希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温淑云</w:t>
      </w:r>
      <w:r>
        <w:rPr>
          <w:rFonts w:ascii="宋体" w:hAnsi="宋体" w:cs="宋体"/>
          <w:kern w:val="0"/>
          <w:sz w:val="28"/>
        </w:rPr>
        <w:t xml:space="preserve"> 李嘉彬 </w:t>
      </w:r>
      <w:r>
        <w:rPr>
          <w:rFonts w:ascii="宋体" w:hAnsi="宋体" w:cs="宋体"/>
          <w:kern w:val="0"/>
          <w:sz w:val="28"/>
        </w:rPr>
        <w:t>邓依妮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周泽娜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张芷婷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吴燕玲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伟强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毓媛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莫佩珊</w:t>
      </w:r>
      <w:r>
        <w:rPr>
          <w:rFonts w:ascii="宋体" w:hAnsi="宋体" w:cs="宋体"/>
          <w:kern w:val="0"/>
          <w:sz w:val="28"/>
        </w:rPr>
        <w:t xml:space="preserve"> 范琪琪 李文文 林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婉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古雅萍 谢曼丽 刘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丹 刘冰旋 赖荣燊 </w:t>
      </w:r>
      <w:r>
        <w:rPr>
          <w:rFonts w:ascii="宋体" w:hAnsi="宋体" w:cs="宋体"/>
          <w:kern w:val="0"/>
          <w:sz w:val="28"/>
        </w:rPr>
        <w:t>冯俊鸿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劳懿娴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远锋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廖屏屏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庞明政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孙汝相</w:t>
      </w:r>
      <w:r>
        <w:rPr>
          <w:rFonts w:ascii="宋体" w:hAnsi="宋体" w:cs="宋体"/>
          <w:kern w:val="0"/>
          <w:sz w:val="28"/>
        </w:rPr>
        <w:t xml:space="preserve"> 林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淇 区慧莹 许梦雪 李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丽 李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榆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罗安琪 关佩萍 杨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蕊 </w:t>
      </w:r>
      <w:r>
        <w:rPr>
          <w:rFonts w:ascii="宋体" w:hAnsi="宋体" w:cs="宋体"/>
          <w:kern w:val="0"/>
          <w:sz w:val="28"/>
        </w:rPr>
        <w:t>叶慧玉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林晓妮</w:t>
      </w:r>
      <w:r>
        <w:rPr>
          <w:rFonts w:ascii="宋体" w:hAnsi="宋体" w:cs="宋体"/>
          <w:kern w:val="0"/>
          <w:sz w:val="28"/>
        </w:rPr>
        <w:t xml:space="preserve"> 黄慧琳 黄怀略 胡爱婷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陈汉城 陈晓冰 陈霆辉 刘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婷 戚嘉瑜 石嘉成 江淼蓉 尤传灏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蔡金娇 杨家乐 谢嘉炜 赖海琳 李瑞俊 方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俊 陈泓炬 詹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娴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林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怡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魏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影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朱少欣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罗子欣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方燕璇</w:t>
      </w:r>
      <w:r>
        <w:rPr>
          <w:rFonts w:ascii="宋体" w:hAnsi="宋体" w:cs="宋体"/>
          <w:kern w:val="0"/>
          <w:sz w:val="28"/>
        </w:rPr>
        <w:t xml:space="preserve"> 盘文静 刘佳丽 李梓欣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</w:rPr>
        <w:t>周勇竣 陈子璇 林杰钦 涂海飞 庞海凤 刘娇娣 林荣熙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等奖（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65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动化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pBdr/>
        <w:spacing w:lineRule="exact" w:line="60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杨恒杰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吴永权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鸿楷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源迅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浩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梁家棋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柯杰中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天</w:t>
      </w:r>
    </w:p>
    <w:p>
      <w:pPr>
        <w:pStyle w:val="Normal"/>
        <w:pBdr/>
        <w:spacing w:lineRule="exact" w:line="6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黄怡番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黎宝浪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凡勇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卢境哲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王伟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肖迪枫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梁铭壕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冠阳</w:t>
      </w:r>
    </w:p>
    <w:p>
      <w:pPr>
        <w:pStyle w:val="Normal"/>
        <w:pBdr/>
        <w:spacing w:lineRule="exact" w:line="60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凌诗婷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梁梓欣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卓一政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梁俊辉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曼娜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杨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洋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谢耀鸿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戴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娜</w:t>
      </w:r>
    </w:p>
    <w:p>
      <w:pPr>
        <w:pStyle w:val="Normal"/>
        <w:pBdr/>
        <w:spacing w:lineRule="exact" w:line="6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梁小蓉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鲁洋成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石文境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芳年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鸿鑫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关毓儒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洪基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国果</w:t>
      </w:r>
    </w:p>
    <w:p>
      <w:pPr>
        <w:pStyle w:val="Normal"/>
        <w:pBdr/>
        <w:spacing w:lineRule="exact" w:line="6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董科诗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上祯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杨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庚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彭俊玮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章树斌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罗玉龙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仁枝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刘志勇</w:t>
      </w:r>
    </w:p>
    <w:p>
      <w:pPr>
        <w:pStyle w:val="Normal"/>
        <w:pBdr/>
        <w:spacing w:lineRule="exact" w:line="6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赵凯彬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梁嘉亮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傅豪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松展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邓韵琴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秋艇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倩雅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郭俊驰</w:t>
      </w:r>
    </w:p>
    <w:p>
      <w:pPr>
        <w:pStyle w:val="Normal"/>
        <w:pBdr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莫烨超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王封升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吴永增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张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龙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关兆夫 卢守彬 王东晓 丁朕朕 谭静瑜 张凯晋 邹睿晖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李耀燊 李志健 伍爵元 袁培浩 罗鑫龙 陈光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莫楚倩 陈姿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罗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炫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李锦辉 黄凯茵 谢勇峰 王锦龙 邓钰仪 郑健东 麦梓荣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周盈盈 麦沛垣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陈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选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罗旭明 王家康 李泽亮 吴美莹 顾伟炫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宁洁莹 黄绮静 王邦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徐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恒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曾焕鑫 罗章琪 王海涛 周涛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杨晓妍 苏锦彤 钟伟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朱逢创 陈郅豪 林煌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许佳豪 郑焕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李永鸿 张恺真 李俊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黄钰雅 邹俊杰 李联拓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郑国廷 周广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冯家劲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邓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柯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林泽军 林希讷 周昊尧 陈琪琪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曾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瑜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容锦松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何熙文 王欢珊 邝文珍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莫榆玮 谢泳仪 宁裕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周琦川 黄晓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翁舒歆 谭淑怡 郭煜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苏宇栎 许永彬 翁浚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何猗雯 黄荣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吴梓豪 钟俊权 吴展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蔡泽欣 梁新河 唐嘉宝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张彦祖 冯婉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莫娜梅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罗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邦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李菀蕾 龚琪林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黄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靖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张燕群 潘康毅 郭晓荧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黄佩珊 于奥楠 郭海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郭晓栋 刘春虎 张雅妍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邱迎彪 张银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洪嘉毅 陆应权 柯奕烜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传媒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张  盼 张舒惠 黎芷琳 李欣琪 蒲梦璐 陶铭伟 邓婉婷 陈舒欣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林雅熙 洪桂豪 黄润洁 邓颖怡 钟佳莉 李成汉 刘志浩 晁嘉怡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赖旭熙 周密密 尹雪婷 陈可盈 刘烁扬 姚柔援 林柏宇 胡贤芳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何嘉琪 何桂婷 黄满婷 邓  宇 胡祺峰 蔡李清 郑燕紫 陈奕桂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芷柔 许子笺 陈  捷 侯柏豪 郑琳琦 林月菁 肖炜珊 李  洁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梁静怡 许敏敏 钟惠伊 劳嘉欣 赵芮含 郑钰涵 刘牧轩 曾林超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车梓霖 黄乾倡 杜沛锋 吴银兰 徐珍珍 邓晓琪 柯婉欣 李锦清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钟淑峰 胡木楠 叶盈盈 符玮升 庄依纯 林梓岚 陈新颖 陈仁美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梁芊猛 张晓婷 邢艳琦 林晓卉 刘烁娜 何颖姗 黄嘉儿 周雨琳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敏婷 王天然 翁若端 黄珂儿 何洁莹 梁志云 刘家华 杨莹莹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蔡怡娴 黄玉英 李振嘉 许铭佳 乔莹莹 冯键铭 郑煜东 张骐玺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潘凌峰 潘允良 赖晓莹 苏景龙 杨庭聪 朱嘉欣 温玉龙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工程学院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刘家怡 黎梦琦 石舒琪 李舒婕 邱振宇 张振盛 吴斯凯 黎颖琳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周哲懿 张展源 曾柔铭 林子亮 曾荣添 钟雯洁 钟子怡 冯文斌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郭可怡 吴美伦 杨定雯 黄嘉鸿 詹王萌 陈思敏 吴文轩 蓝  清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黄子杰 陈信池 利晓浩 吴浩华 李伟杰 姚宇浩 陈博涛 吴建善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莫光锡 王彤山 黄华煜 麦晓峰 郑泽航</w:t>
      </w:r>
      <w:bookmarkStart w:id="2" w:name="_Hlk116222460"/>
      <w:r>
        <w:rPr>
          <w:rFonts w:ascii="宋体" w:hAnsi="宋体" w:cs="Times New Roman"/>
          <w:sz w:val="28"/>
          <w:szCs w:val="28"/>
          <w:lang w:val="en-US" w:eastAsia="zh-CN"/>
        </w:rPr>
        <w:t xml:space="preserve"> 杨浩辉 谭  健</w:t>
      </w:r>
      <w:bookmarkEnd w:id="2"/>
      <w:r>
        <w:rPr>
          <w:rFonts w:ascii="宋体" w:hAnsi="宋体" w:cs="Times New Roman"/>
          <w:sz w:val="28"/>
          <w:szCs w:val="28"/>
          <w:lang w:val="en-US" w:eastAsia="zh-CN"/>
        </w:rPr>
        <w:t xml:space="preserve"> 杨旭钦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戴舒婷 覃耿然 姚省迪 阮阳锦 胡业涛 杨宇林 邓玉君 王锦明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定康 方晓杰 蔡  仰 谢  虹 黄淑贤 傅智能 黄耀辉 黄志坚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纪桂斌 陈灿欣 陈伟杰 庞汉云 杨景成 刘湘爱 洪启释 温海珍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林潼彬 林卓立 陈柔柔 陈泰林 黎月玲 刘小青 欧子棋 苏建锋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王  龙 罗剑林 林嘉豪 林绮思 罗钰莹 邱树权 赖劭镭 谢林萍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刘桐欢 詹丽楚 周舒淇 毛迪锋 刘艺扬 余小溪 温小微 聂确芬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蓝浩丰 李朋锋 江俊江 叶桂琪 徐国栋 陈俊彬 郑芙蓉 苏素敏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黄清悦 陈万驰 周泳薏 柯竣钧 龙文韬 吴小寅 方小仙 陈泽洋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邓诗欣 黄小翩 胡俊奕 黄晓桃 冯进伟 吴延嘉 张  栩 许国标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钟嘉豪 文  毅 杨浩楠 钟瀚霆 陈镜庄 黄嘉兴 傅  慷 江嘉俊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梓煌 陈嘉润 何志锋 邓锦芳 刘旭康 李  慧 陈凯逊 游舒婷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  颖 卢沛楗 许素兰 徐乐宜 朱文杰 谢家莉 吴培燃 郑浩东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赵  严 黄晓晖 李中正 刘佳乐 朱戈伦 刘子奕 陈晓锋 张效邦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郑子杰 张祖宇 肖  南 薛尤恒 余翊翰 胡言勋 郑庆宇 韩俊娜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于林峰 严嘉豪 冼子镔 徐健平 邓超英 冯华翰 姚依彤 张明明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梁佩欣 王  莹 杨文勤 朱嘉华 徐海烨 林  煌 陈冠希 颜凯琳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詹润森 梁郁广 邓媛元 陈政霖 杨馨萍 李  圳 邱熙媛 程  唏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伟豪 王锴斯 刘晓东 余  骏 黄创锋 黄若峰 罗浩宇 卢德江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张浩源 袁颖锴 陈俊杰 刘付爵 黄家琪 仲维婷 何明钦 许旖恬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海洋 余芷君 陈  洁 古莹敏 何佳璐 陈晓勇 林静婷 陈  博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范馥晖 郑远津 胡宏鑫 黄叶秋 古丽孜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Times New Roman"/>
          <w:sz w:val="28"/>
          <w:szCs w:val="28"/>
          <w:lang w:val="en-US" w:eastAsia="zh-CN"/>
        </w:rPr>
        <w:t>克然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外语外贸学院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傅纳思 宋小莹 林伟芝 温悦华 温名静 熊咏怡 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熔 黎华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刁艺峰 曾静静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小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侯婷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泳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曾亿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一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幸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依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钟宇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婷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绮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罗晓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卢芷莹 黄舒蔚 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润润 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珍 陈雅婷 吴贺东 赖诗婷 薛澍婷 莫思慧 陈奕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简晞潼 叶思思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兆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易冬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陈子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金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蒋嘉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罗俊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炜麒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罗力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楚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  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邓  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宝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胡绮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  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赖嘉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凌莹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沈纤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刁雨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博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钇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嘉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啟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梅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杨兰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邓云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钰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庞镁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曾钰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  菲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雨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洁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浩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谭晓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吴  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子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佳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颖欣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学院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培莎 梁善微 田依蓝 王  璇 梁文娜 程木富 许雅冰 颜智谊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徐丽仙 林丽钦 何春理 占梦婷 温丽雪 黄楚岚 陈佩琳 黄欣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与管理学院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董世晴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蔡益欣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明倩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美玲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梦瑶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唐轩颐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吴宛俞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婉婷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石丽娟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谭燕媛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邹嘉涛</w:t>
      </w:r>
      <w:r>
        <w:rPr>
          <w:rFonts w:ascii="宋体" w:hAnsi="宋体" w:cs="宋体"/>
          <w:kern w:val="0"/>
          <w:sz w:val="28"/>
        </w:rPr>
        <w:t xml:space="preserve"> 刘光炜 许思琳 岑炜琳 曾盈盈 王晓桐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蔡声宏 廖宇武 黄浩胜 邱嘉倩 </w:t>
      </w:r>
      <w:r>
        <w:rPr>
          <w:rFonts w:ascii="宋体" w:hAnsi="宋体" w:cs="宋体"/>
          <w:kern w:val="0"/>
          <w:sz w:val="28"/>
        </w:rPr>
        <w:t>窦卫基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钟 瑾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麦颂瀚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张小灵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林奕成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钟其乐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古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湾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郑绿珠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亿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陈维恩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子涵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李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强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程柳瑜 </w:t>
      </w:r>
      <w:r>
        <w:rPr>
          <w:rFonts w:ascii="宋体" w:hAnsi="宋体" w:cs="宋体"/>
          <w:kern w:val="0"/>
          <w:sz w:val="28"/>
        </w:rPr>
        <w:t>梁文怡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怡霖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冯家鑫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耀锋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洪光诚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许舒婷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舒敏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周 桥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郑艺琦 粟心如 梁文婷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童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林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谢燕辉 陆德钦 廖楚炜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陈高旋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梁哲轩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廖火明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海涵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何佛强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林雪霞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林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楦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张少刚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胡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沛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傅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斌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卢慧琳 苏思华 陈子茹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卓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雯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蔡雨桐 王静雯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梁珮殷 郭嘉芙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黄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敏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郑婷婷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林胤诚</w:t>
      </w:r>
      <w:r>
        <w:rPr>
          <w:rFonts w:ascii="宋体" w:hAnsi="宋体" w:cs="宋体"/>
          <w:kern w:val="0"/>
          <w:sz w:val="28"/>
        </w:rPr>
        <w:t xml:space="preserve"> 黄铁铭 陈钊萍 王语婷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谭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芯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于雪瑶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谢鸿蓉 周雨浩 邓森林 胡佳薇 包洋涛 陈佳豪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刘乐然 李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杰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张楷翔 吴海琼 阮慧鸿 刁幸琳 洪踔媚 黎乐俊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蔡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煌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吴博文 吴倩雯 </w:t>
      </w:r>
      <w:r>
        <w:rPr>
          <w:rFonts w:ascii="宋体" w:hAnsi="宋体" w:cs="宋体"/>
          <w:kern w:val="0"/>
          <w:sz w:val="28"/>
        </w:rPr>
        <w:t>窦亦珺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翁家淇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姜慧琪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丽淋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彭娅楠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张钊杏</w:t>
      </w:r>
      <w:r>
        <w:rPr>
          <w:rFonts w:ascii="宋体" w:hAnsi="宋体" w:cs="宋体"/>
          <w:kern w:val="0"/>
          <w:sz w:val="28"/>
        </w:rPr>
        <w:t xml:space="preserve"> 陈宝琴 武家宁 罗茜茜 蒋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慧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陈享臻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林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昕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张慧仪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</w:rPr>
        <w:t>钟长亨 熊逸凡 黎海岚 邓善婧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等奖（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79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动化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王威泰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河军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邓小强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吕祖健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志俊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祥泰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永桂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伟航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杨伟东 黄明亮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嘉宇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杨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浩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邓学泳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彭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杨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丁科旭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阮永强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李泽欣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杰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朱妙仪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何全民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郭舜洛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覃宇辉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杨志耿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盘霖鸿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巫奇刚 梁泽斌 卢浪奇 黄嘉妍 余若洵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徐颖仪 周竞宏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志炯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陈晓锋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曹城奇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邓期升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展东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邝美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卢廷滔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周泽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姚凯景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林喜亮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何立坚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周鑫麟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建滔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妙婷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方镇蓬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蔡嘉豪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冼恒辉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关开元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成毅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雅芳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何伟杰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郭泽康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廖信坤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谭键文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练海超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罗俊晖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唐咏霖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吴俊超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周燕媚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冯文儒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国中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潘志雄 陈钟纲 王宇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钟锦涛 郭子政 刘诚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陈雨虹 林意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王耀国 钟富发 余海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张友杰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吕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培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李土煜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王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振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水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张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权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郑焕煜 吴启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王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俊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罗嘉琪 罗梓培 余汶龙 张颖妍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阮嘉静 骆华益 王永宏 蔡泳亮 张东启 魏烨鹏 黄子文 周智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邱钊旭 陈俊谦 徐锐涛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杨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莹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杨裕曼 严雪婷 冼日军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向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前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邓颂刚 薛坚庭 陈康奇 陈启航 钟大明 陈焕升 陈森炎 黄家茵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郑子鹏 彭家毅 温海圣 邓海林 王冠博 郑文曦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吴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湘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吕荣正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郭鸿涛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冯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昊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盘楚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许晓云 梁双财 吴建泓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冯佳然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许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宙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钟华桥 樊尧莹 范释元 陈娸娸 刘思鹏 陈泓宇 何昊佳 吴世楚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林景娥 陈启华 庞嘉欣 黄钰莹 钟钰榕 陆巾淇 林子轩 谢柏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黄会鑫 陈慧欣 张佳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赵绮茹 黄荣圳 李梁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蔡创钦 张庭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詹圳楠 毕于洋 刘以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朱俊伟 罗浩源 徐穗鑫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赵国平 杨启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彭志勇 黄廉龙 巫思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林振宇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杨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钊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刘付昌 凌梓星 张慧琳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叶锦名 郭晓莹 杨嘉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张鹏斌 周铭潼 张泽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魏浩宇 范焯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杨沛岚 潘彦霖 陈金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陈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霍耀东 何林勇 尹俊华 郑旭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卢梓豪 陈东闰 严芷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欧阳如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传媒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卓迎 陈丽娟 伍筱玥 李烁丹 柯沅莹 关淑贞 陈漪雯 黄思婕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闲锦洁 黄雨轩 高澄州 伍慧冰 苏楚云 陈诗韵 张心怡 颜雅琦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韩紫蝶 罗乐怡 万俞宏 陈国柱 骆卓茵 梁铮莹 郑佩铃 韦梓熙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聂锦雯 梁慧殷 陈雪凤 邱斯敏 刘洋洋 李瑞雪 蔡舒妍 关梓旭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胡烈烽 陈思敏 蔡泽湧 黄文静 郑浩铎 梁志凤 黄  朴 王慧琳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郑  捷 蔡统民 许珂嘉 唐海彪 沈妹停 刘  思 黄诗婷 柳彦冰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杨  誉 汤淑怡 柳  昀 史斐方 郭  星 徐芷霖 林晓靖 全卉琪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张欣泓 唐浩源 郑晓婷 郑晓敏 陈姿瑾 林显锋 陈  婕 张丹燕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慧婉 谢婉盈 卢俏明 廖惠霞 吴映霖 陈映彤 莫敏琅 李卓颖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冯妙琪 叶  芝 韩雅莹 谢振荣 林子幸 吴柏帝 叶怡敏 余曼莎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王佳怡 邝钰俊 余彦冰 吴欣怡 冯颖茵 叶梓琳 麦舒琦 韦嘉薇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容乐莹 何咏韵 朱家敏 伍梓鸿 叶樱茵 曾美芳 孙晓珊 林思静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连勇琪 陈高仰 周雯霞 刘宇涛 陈耀球 黄诗榆 黄健铖 李伟龙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莫泽璇 马泽山 李慧怡 廖柔仪 李铭淇 孙铭浚 陈焕君 张锐杰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曾  键 李颖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工程学院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刘浩涛 刘梦璇 刘詠茵 曹译尹 吕嘉琪 曾仲达 卢鑫波 张浩楠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龙梓铵 简文苑 陈卓辉 冼泽帆 吴俊强 劳嘉威 邱礼臻 张  杰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若鸿 祝凯桐 林慧婷 邓明凤 何嘉琪 张宇欣 陈秋恋 林  涛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温思桦 钟楚怡 吴泓谚 佘东麟 陈德风 林玮炫 陈铠哲 吴烁乔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赵雅慧 黄华健 王  沸 彭  晴 刘圣鹏 李铭宇 吴家瑜 陈佩珊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古  源 林  怡 曾俊艺 吕思汝 谢迪周 何汶奇 李宏柱 刘宗颖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温晋帆 龙振钊 陈楷航 杨聂源 康嘉兴 陈启浪 梁思强 陈杰涛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锦涛 蔡伟聪 刘君彦 黄朝晖 姚梓康 周煊杰 薛文龙 李时周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曾超响 吕林芝 黄  哲 甄洁萍 李炜熙 徐芷媛 谭泳镇 张健航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丹仪 黄荣烨 黄河鑫 邱炜周 甘天开 张宏浩 张俊钦 许伊彤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冯夏蕊 胡远清 周泽彬 黄燕婷 罗敬元 张可翠 黄钰琳 刘瀚原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谢旭城 翟宝华 翟焕豪 詹冰微 刘嘉欣 关嘉乐 曾怡萱 唐玮彬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周楚雄 谢  恬 蓝钢洪 吴虹蓉 杨  钿 梁子然 黄莹彬 许晓时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黄杰锐 卓艺勋 董金怡 张辉彬 汤铭恩 林柔含 王  霖 吴家怡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朱  颖 徐馨怡 凌志华 肖韦韦 沈英瑶 秦  政 曾毅洋 刘馨婷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刘海洪 莫婉莹 杨美纯 莫婷婷 黄  健 曾庆龙 陈锐佳 王嘉晟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林伟聪 龙俊林 饶  鑫 张雯桢 冯世荣 曾扬凯 谢振强 陈  昊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席董超 段  涛 林盛燊 李作鹏 莫锦晖 曾佑威 蔡明杰 钟德森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  权 袁秋琴 严维波 古泰基 刘婉婷 陈冬雪 胡  郡 李梓君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思嘉 朱振鸿 赖泽霞 陈嘉濠 袁思璇 王笑炀 马海婷 翟景明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杨浩威 陈任源 蒋朝羽 李灏然 刘嘉乐 王子渊 刘泽桐 侯杰康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文思源 王  董 马  力 叶鹏飞 王  茜 黎钰欣 谭绍硕 苏振涵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黄俊锋 黄达荣 林庆伟 王玲珊 许泽鸿 王  柠 吴茂董 王俊林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苏振禧 纪文慧 黄颖欣 窦元艺 李承哲 杨崇泰 丘志彬 吴国齐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张  扬 陈少熳 毕智威 黄颖茹 陈泽瀚 吴  蕊 谢观茹 袁浩辉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崔景龙 幸有华 陈梓达 郭晓军 林倩怡 沈嘉琳 李梓进 张隽凤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依信 蔡烘华 张华文 张河剑 陈麒丞 骆智基 符展源 张俊辉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卢建福 詹源杰 蔡豪辉 刘梓康 蔡文高 黄  磊 林汉如 罗浩炜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林焕桂 胡剑涛 王宇轩 麦泳斌 邹淑花 刘舒淇 林兴樟 郑峥嵘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翁祥彬 林佳彬 叶弋晴 林菊玲 邱雅乐 何思凯 周瑞祥 张启豪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林芷霓 黄嘉莉 曾耀驹 何怡花 蔡骏哲 许梓婷 刘俊涛 孙晓玉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张炫琪 庄伟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外语外贸学院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余嘉琳 林诗岚 陈铭君 龙美婷 谢宇琳 李诗华 林梓雯 邓芷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彭伟峻 邓文燕 邓黎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邹莹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凌倩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燕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春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裕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晓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贝雨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海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纪佳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曾炜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幼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欧智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房永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易舒雯 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薇 欧紫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邓秀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洪伟杰 蔡文龙 袁佳妮 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罗美子 陈昊怡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蔡文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符当当 卓晓珍 林钰珊 肖晓宇 高志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少菁 胡帼贤 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珊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钰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冯嘉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辉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书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君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邱小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嘉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绮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黎思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港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钟颖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曼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潘子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冯景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叶慧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玉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秀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莹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佳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  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苏玲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镓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研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卢敏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募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婉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慧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秋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冯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凌嘉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孔婉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同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吴佳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小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璇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岑依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节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养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吕颖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子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宇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嘉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黎可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苇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芷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欣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谢丽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钰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雅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学院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刘  可 杨雅文 吴美惠 刘敏怡 梁晓琪 余丽翻 许诗枰 林康梅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林淑敏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许辛茹 庄小格 邱红丽 郑家成 谢  霖 戴惠芹 李小钰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张政雯 江诗婷 黄夏舟 李  丹 符梦清 李钰珍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与管理学院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江泽彬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思琳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卢雯喜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林洁青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嘉慧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张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穗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徐笑笑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胡诗敏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周捷鹏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育龙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郑依楠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唐晶晶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晓君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柯雅洽</w:t>
      </w:r>
      <w:r>
        <w:rPr>
          <w:rFonts w:ascii="宋体" w:hAnsi="宋体" w:cs="宋体"/>
          <w:kern w:val="0"/>
          <w:sz w:val="28"/>
        </w:rPr>
        <w:t xml:space="preserve"> 黄慧玲 李诗云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廖广娣 吴冰燕 翁嘉伟 姚小娃 陈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栩 曾德基 麦希静 谢振炜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卢慧捷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莫雨彤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海辉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廖爱文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郑彩霞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吴碧霞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洁霞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黎惠玲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唐丽婷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郑婉呈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伍洁雯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纪煜东</w:t>
      </w:r>
      <w:r>
        <w:rPr>
          <w:rFonts w:ascii="宋体" w:hAnsi="宋体" w:cs="宋体"/>
          <w:kern w:val="0"/>
          <w:sz w:val="28"/>
        </w:rPr>
        <w:t xml:space="preserve"> 洪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玉 </w:t>
      </w:r>
      <w:r>
        <w:rPr>
          <w:rFonts w:ascii="宋体" w:hAnsi="宋体" w:cs="宋体"/>
          <w:kern w:val="0"/>
          <w:sz w:val="28"/>
        </w:rPr>
        <w:t>朱洋永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马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琳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保伶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周时冰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妙梅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乐缘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陈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俊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侯丹丹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钟炜雄</w:t>
      </w:r>
      <w:r>
        <w:rPr>
          <w:rFonts w:ascii="宋体" w:hAnsi="宋体" w:cs="宋体"/>
          <w:kern w:val="0"/>
          <w:sz w:val="28"/>
        </w:rPr>
        <w:t xml:space="preserve"> 欧淑丽 袁炜晴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朱晓丹 梁泽霖 蔡晓玲 陈新颖 胡嘉伟 陈文豪 蓝嘉媚 蔡梓谦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杨丰瑜 </w:t>
      </w:r>
      <w:r>
        <w:rPr>
          <w:rFonts w:ascii="宋体" w:hAnsi="宋体" w:cs="宋体"/>
          <w:kern w:val="0"/>
          <w:sz w:val="28"/>
        </w:rPr>
        <w:t>殷梓惠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嘉晖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清如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吴嘉辉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宇航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张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正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张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超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罗春玲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庞汉杰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蔡柏蔚</w:t>
      </w:r>
      <w:r>
        <w:rPr>
          <w:rFonts w:ascii="宋体" w:hAnsi="宋体" w:cs="宋体"/>
          <w:kern w:val="0"/>
          <w:sz w:val="28"/>
        </w:rPr>
        <w:t xml:space="preserve"> 胡清桦 林媛媛 张咏琪 陈丽媚 曾婉盈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郑凯伦 陈丽霞 徐小婷 梁子茵 温婷婷 刘美君 邓夏萍 </w:t>
      </w:r>
      <w:r>
        <w:rPr>
          <w:rFonts w:ascii="宋体" w:hAnsi="宋体" w:cs="宋体"/>
          <w:kern w:val="0"/>
          <w:sz w:val="28"/>
        </w:rPr>
        <w:t>陈佩秀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邓晓瑶 冯楚妍 吉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婷 孙海葳 马绮君 彭干嫚 徐俊山 张慧怡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陈可盈 李佩萱 骆依芬 徐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悦 柳诗慧 刘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盼 王采丽 姚俊充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梁语欣 张嘉玲 孙嘉亨 林景佳 杨翔文 林畅荣 骆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妍 李梓铭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石梦苑 陈媛媛 胡海琳 </w:t>
      </w:r>
      <w:r>
        <w:rPr>
          <w:rFonts w:ascii="宋体" w:hAnsi="宋体" w:cs="宋体"/>
          <w:kern w:val="0"/>
          <w:sz w:val="28"/>
        </w:rPr>
        <w:t>冼土秀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李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诗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欧臻殷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严桂山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康博雅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黄鑫明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梁忠强</w:t>
      </w:r>
      <w:r>
        <w:rPr>
          <w:rFonts w:ascii="宋体" w:hAnsi="宋体" w:cs="宋体"/>
          <w:kern w:val="0"/>
          <w:sz w:val="28"/>
        </w:rPr>
        <w:t xml:space="preserve"> 李淑婷 黄伊敏 李碧莹 柯秋婷 王森泰 陈丽芳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覃烨敏 蔡卓楠 王清怡 莫玲玲 </w:t>
      </w:r>
      <w:r>
        <w:rPr>
          <w:rFonts w:ascii="宋体" w:hAnsi="宋体" w:cs="宋体"/>
          <w:kern w:val="0"/>
          <w:sz w:val="28"/>
        </w:rPr>
        <w:t>陈梓业</w:t>
      </w:r>
      <w:r>
        <w:rPr>
          <w:rFonts w:ascii="宋体" w:hAnsi="宋体" w:cs="宋体"/>
          <w:kern w:val="0"/>
          <w:sz w:val="28"/>
        </w:rPr>
        <w:t xml:space="preserve"> 彭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晴 罗玉刚 李惠敏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阙凌雪 周坤慧 </w:t>
      </w:r>
      <w:r>
        <w:rPr>
          <w:rFonts w:ascii="宋体" w:hAnsi="宋体" w:cs="宋体"/>
          <w:kern w:val="0"/>
          <w:sz w:val="28"/>
        </w:rPr>
        <w:t xml:space="preserve">  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专项奖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97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动化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廖聪杰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孙宇泽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冯洪权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苏焯垚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深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崔叶松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王俊安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冯炳煜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祁浩鹏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信钊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卓亮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黎文韬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永艺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辉煌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裕林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伍家乐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周远航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镇嘉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立荘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谢柠阳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周毅东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刘杨杰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彭洛贤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曾海俊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周敬楠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梁栩境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颜琛蓝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義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刘豪霖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子轩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马骏鸿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英慨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谢晓武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胡俊楚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叶兆濠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护晖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益民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范俊鹏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刘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畅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震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温允宁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杨梓聪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刘俊斌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泽辉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湛嘉健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柯凯沛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华伟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邓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柯淦源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崔豪杰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梁显平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小锋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蒙嘉乐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黄伟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胡海铭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熊倍庆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黄之福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何晋毅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马荣亨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刘志强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何日厅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张家琪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刘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松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伍星行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陈杰伦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杨庆波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林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哲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史嘉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伍杰基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翼延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盘荣耀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李卓谦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邓国澎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朱伟达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连飞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谭政耀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陈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前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吴仲涛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苏汉秋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何俊霖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林敏劲</w:t>
      </w:r>
      <w:r>
        <w:rPr>
          <w:rFonts w:ascii="宋体" w:hAnsi="宋体" w:cs="Times New Roman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邹瑛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王奕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钟耀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杨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炀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炜龙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罗浩然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叶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风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潘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烨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谢雨杭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魏金莹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何昊寰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佩然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吴智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晓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白卓林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梁健波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植杰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檀啸宇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苏晓逊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邹子幸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杨凌霄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烁韩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旭众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泓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吴钰华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丁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玉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吴雄光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林文俊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焙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林水康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健华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贺玉龙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邓绩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许佳镘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宛锡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许琳萍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詹勋典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傅润玉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张国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谢子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林文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吴柏伦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吴嘉丽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赵奕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谭志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王加凯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陈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颖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泽浩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中海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陈开彬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梁国湖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振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黄晓霖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龙贵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冠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陈境平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郑芯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叶柱鸿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蒙芷茹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德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李嘉茵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烁辉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泳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吴羡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曾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李志佳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何一帆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梁建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孔泽源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谢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镱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申小玄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覃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朗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姚泽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梁惠宁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钟世鸿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张尚任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许仕达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凯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岑健源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阮富朗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彭佩玟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曾焕邦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谭卓生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雷远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林钰臻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鹏涛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姚景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刘芝霆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饶祚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陈智欢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钟华柱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陆荣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秦家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张凤梅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梁泽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蔡汶霖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蔡大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卢嘉琳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南钦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梁滢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顾芷晴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邱佳嘉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梁津彬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许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烁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赵健峰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陈隆达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林泗池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肖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茵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张德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许浩权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彭家瑞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钟岳峰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高桦炜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王来隆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嘉耀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浩燃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戚华韬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张海霖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曹剑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李菀蕗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凌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李宝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朱榕泽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谢彦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余恒溪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丽萍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小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郑嘉怡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肖艳枫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黄小玲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谭倩华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甘子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李永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pacing w:val="140"/>
          <w:kern w:val="0"/>
          <w:sz w:val="28"/>
          <w:szCs w:val="28"/>
          <w:lang w:val="en-US" w:eastAsia="zh-CN"/>
        </w:rPr>
        <w:t>陈</w:t>
      </w:r>
      <w:r>
        <w:rPr>
          <w:rFonts w:ascii="宋体" w:hAnsi="宋体" w:cs="Times New Roman"/>
          <w:spacing w:val="0"/>
          <w:kern w:val="0"/>
          <w:sz w:val="28"/>
          <w:szCs w:val="28"/>
          <w:lang w:val="en-US" w:eastAsia="zh-CN"/>
        </w:rPr>
        <w:t>锫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文湘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霍启洋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刘灼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林逸文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古煜枫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苏嘉钊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邓国樑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杨铖锴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韦锡新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涵钰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郑裕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贺展智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吕慧菁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何健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刘俊驹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光亮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郑志凯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sz w:val="28"/>
          <w:szCs w:val="28"/>
          <w:lang w:val="en-US" w:eastAsia="zh-CN"/>
        </w:rPr>
        <w:t>李志彬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王芷希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陈伟宏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黄业裕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余易达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陈俊灿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何嫣婷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李尚慧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郑皓泰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余秋茹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袁浩哲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传媒学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上飞 黄泽顺 吕  维 卢玉婷 吴燕庭 黎芦葵 槐冰冰 刘淇娜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陆  卉 陈梓婉 苏华美 刘嘉琪 欧阳振鸿 黄婉仪 刘一帆 罗梓峰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苏艺琳 唐曼靖 蔡子琪 莫可欣 潘永娉 高梓航 胡晓悦 潘文雅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梁怡颖 周春凤 陈曼斯 余金翰 郭钢炫 钟嘉希 周永欣 张晓淇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张文静 温梓滢 刘纯莹 黄东燕 黄翠雯 方嘉杰 罗静君 冯咏意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李子豪 林杏子 丘宝珠 程心蕾 陈志松 李添龙 梁建坤 张文静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丘炜杭 陈梓琪 古婉诗 陈可儿 周俊鹏 黄榆菲 李剑锋 何  媛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曾锦娣 张嘉燕 林柏雄 王凯琳 黄婷婷 沈承坡 江伟漩 罗伊琪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钟宇杰 陈  茵 徐梦婷 彭泳梅 郑飘婷 麦诗敏 苏美雅 吴尔涵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黄梦蝶 林思淇 谷明昕 陈建羽 何韵捷 劳英权 何思显 邓依琳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岑勇霆 陈泽添 莫文雪 赖盈盈 林海媚 黄琳雯 罗思淇 姚晓洁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司泓 李炜梅 刘燕璇 吴雨婷 李晓冰 何詠琳 蔡怡玫 凌雪文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麦芷芸 何鑫晴 方添和 吴乐凡 魏逸晗 潘心怡 陈洛熙 丘榕宇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郑丹蕾 许嘉俐 施靖宇 梁书萌 陈蕴瑶 张木波 林文通 林文秀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柯金成 李志聪 叶月婷 林  耿 戚秋萍 黄晓燕 黄海冰 张雪莹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郑婉芬 朱伟峰 容梓浩 吴厚曼 张淑芬 严兴旺 林明珠 张丹彤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梁芷琪 梁雨蝶 刘佳璐 林楚冰 杨智斌 黄子铭 聂嘉慧 陈彦倪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官钰颖 吴紫端 余颖辉 梁湘棋 叶远胜 何碧君 钟梓婉 阮智健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许荣汉 罗昆明 陈孩坤 赖燕玲 韩卓达 邱梽康 陈  冰 吴兮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工程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锦俊 张心悦 邱浩洋 曾  旻 高嘉杨 刘振希 许怡城 侯  杰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丘海珍 郑浩钧 陈昭宏 黄润龙 张林伟 李东阳 成伟龙 杨伟林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赖  栩 陈泳滨 莫梅竹 李玉蕾 黄淑瑜 方彦阳 叶舒莹 王郑婷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廖  奇 张俊龙 陈灿喜 冯裕发 蓝智超 张文涛 卢其轩 赖照伦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梁展滔 巫碧汁 王玉添 陈  楠 刘铭潮 王铭锋 杨  煦 卢辰宇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詹纯烽 林月彤 张雪琼 刘珊珊 刁志鹏 黎  珊 郑茂亿 孙  昊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梁楚婷 罗华龙 林秋莹 刘  帅 张浩填 王显霖 黎伟杭 魏智恒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刘锡锋 庆文强 谢家豪 钟堪活 谢伟文 吴晓君 廖闻涛 蔡秋翔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肖进杏 汪  磊 李一锋 张景标 张君胜 黄祖桔 周泽豪 陈晓琳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许荣波 李民庆 郑垚熹 李耿超 侯桂发 梁锦燕 谭怡帆 罗富乘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谢如意 李泽鹏 何易柏 彭振雄 吴忠靖 刘晓媚 高锡龙 周文豪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钟嘉雯 李建邦 翁梓滨 李奇山 陈佳伟 魏宗源 植振翔 胡水婷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谢季婵 郑  霖 葛锋玲 陈荣杭 吴金沛 陈灵冲 张凯振 龙婷婷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嘉明 郭  驰 许凤娇 谭雅琪 张雨珩 凤家键 吴嘉祺 毛进鹏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王诗静 郭  晨 郑立胜 陈秋媚 沈丽纯 徐梦豪 梁嘉淇 李志强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沈俊 赵焕泽 杨慧柔 李嘉怡 黄佳莉 邱俊言 何雪萍 陈东欣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郑沅杭 光  烨 林永焕 潘瑞林 黎子煊 马励雪 邓添豪 林厚存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沈轩宇 陈  莹 倪振宇 林树斌 张志宽 黎世贵 姚坤鹏 张锦辉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陈松光 杨  勇 黄学勤 何佩莹 周晓州 易旭明 周天乐 郑俊锋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韩振鹏 王皓玄 姚钟杰 张文卓 萧洽平 谢浚康 黄嘉如 吕春燕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谭恒基 房煜旌 黄紫漩 孙梦麟 杨  辉 刘宇林 张泽丹 李学槟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黄小敏 陈佳鸿 叶文珠 黄紫钢 郑裕琳 黄德俊 陈注强 杨世坤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张学英 谢文玲 李小清 方元奎 郑楷荣 劳敬钦 林家奇 梁焯斌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吴英杰 陈浩彬 黄俊坤 黄松亮 李宇泰 李佳文 郑泽堂 熊界山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杨永安 林坚彪 黄家煜 朱德斌 赵亿茏 李悦凯 叶栩轩 周展南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林鸿伟 林俊源 吴经纬 张嘉豪 张复龙 邱铭权 张  吉 黄学良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黄钦裕 吕  科 蔡佩诺 陈  曦 林继威 黄鹏程 陆俊余 王文寿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杨婷婷 方伟彬 郑舒莹 卢钰婷 韦懿宸 萧杨鑫 蔡佳涛 钟  敏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吴奇曼 盘泽材 符嘉莹 陈榕山 陈家兴 侯枫瑶 王明巧 黄洁婷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林培跃 林晓洁 林文慧 叶本豪 詹悦羚 彭豪杰 林佳俊 郑瑞宇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宋世豪 彭济民 詹焕斌 赵健凯 朱庆林 陈成雨 陈坚鹏 王业佳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王琦琦 胡  潇 彭嘉楠 杨梓泳 曾子扬 刘文静 卢梅婷 黄泽新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郑威林 林竟琬 陈宏斌 陈泽楠 谢汶洪 李梓韬 袁培翔  程秀茹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杨翔宜 苏振禧 梁华德 杨梓浩 陈萱华 李光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外语外贸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容 胡佳仪 洪雪婷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肖静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张珊珊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彭素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陈炜欣 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吴沁仪 陈舒洋 戴琪林 李心怡 刘杰佳 吕伟雄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邱儿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月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钟云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  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金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依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唐绮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苑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晓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代兴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  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禹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冼晓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孔焯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陆诗敏 林思韵 邹锐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君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芷娴 邱俊婷 陈锦源 张子幸 刘梓立 张漫佳 黎泳琳 郑竹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吴绮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林嘉祺 谭嘉欣 张霞兰 郭静文 时艺源 林宛瑾 郭楚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莫泳欣 邓泳琪 梁娇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蔡冬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美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滢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文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琦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紫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苏  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卢凯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颜曼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少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潇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彦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梓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詹海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吴  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光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蔡键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郭铙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培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冼颖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  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黎玉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邓楚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潘芷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吴泳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淑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思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思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钟  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曾楚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翟苑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卓小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诗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沛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尹红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姚盈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柯春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  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汝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曼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枫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丽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郭雨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邓小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冬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魏琪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智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梅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谭秋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唐  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赖可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锨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晓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赖青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春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谭少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雁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  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阳果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显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陈泽宜 钟诗琴 钟美怡 黄冰銮 黄裕童 高倩怡 张婉玥 周  铭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欧叶琼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范文慧 关颖仪 周泽娜 黄晓冰 卢海浪 孔倚桥 陈晓雯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谢慧诗 林冰琳 陈华凤 潘丽娟 王楚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与管理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邱雅文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叶洪仪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思颖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毅云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潘柳岑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郭芝谷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汝欣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郭秦伶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林怡宵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蔡蓓瑄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蔡 滢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邓 莹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王嘉莹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嘉欣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梁沛泉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邓景文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彭文慧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吴 汶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朱佳龙</w:t>
      </w:r>
      <w:r>
        <w:rPr>
          <w:rFonts w:ascii="宋体" w:hAnsi="宋体" w:cs="宋体"/>
          <w:kern w:val="0"/>
          <w:sz w:val="28"/>
        </w:rPr>
        <w:t xml:space="preserve"> 李楚云 刘宝妍 刘嘉燕 吴楸烨 黄浩冰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杨锦志 陈佳楠 王诗婷 林琳蔼 曾祥海 李浩斌 陈建梅 肖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帆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方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晴 </w:t>
      </w:r>
      <w:r>
        <w:rPr>
          <w:rFonts w:ascii="宋体" w:hAnsi="宋体" w:cs="宋体"/>
          <w:kern w:val="0"/>
          <w:sz w:val="28"/>
        </w:rPr>
        <w:t xml:space="preserve"> 万禧宜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蔡佳杆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文静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丘子奇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雪莹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许健华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心宇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肖冬晴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祝晨枫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独 晨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杨晓丹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谭素珍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杨善仪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林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杰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陈颖诗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刘梦娇 陈淑霞 </w:t>
      </w:r>
      <w:r>
        <w:rPr>
          <w:rFonts w:ascii="宋体" w:hAnsi="宋体" w:cs="宋体"/>
          <w:kern w:val="0"/>
          <w:sz w:val="28"/>
        </w:rPr>
        <w:t>李志亮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戴月倩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周静昀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何翠茹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佩琳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张英泰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谭锡明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吴良坚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洁蓉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罗钧鸿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林梓毓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庄梓瀚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胡皓栋</w:t>
      </w:r>
      <w:r>
        <w:rPr>
          <w:rFonts w:ascii="宋体" w:hAnsi="宋体" w:cs="宋体"/>
          <w:kern w:val="0"/>
          <w:sz w:val="28"/>
        </w:rPr>
        <w:t xml:space="preserve"> 成民浩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罗利媛 黄咏茵 李梦萍 曾铌丽 方麒渊 姚倩茹 朱泽欣 钟毓聪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许元瑶 张升鑫 范秋怡 梁紫凤 陈可盈 张丹虹 叶家佐 </w:t>
      </w:r>
      <w:r>
        <w:rPr>
          <w:rFonts w:ascii="宋体" w:hAnsi="宋体" w:cs="宋体"/>
          <w:kern w:val="0"/>
          <w:sz w:val="28"/>
        </w:rPr>
        <w:t>陈卓超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陈诗诗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炫宇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郑凱蓝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林雪熙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思妍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麦枝景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温家声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黄嘉慧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张子钰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王泳贤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水贞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邴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骥</w:t>
      </w:r>
      <w:r>
        <w:rPr>
          <w:rFonts w:ascii="宋体" w:hAnsi="宋体" w:cs="宋体"/>
          <w:kern w:val="0"/>
          <w:sz w:val="28"/>
        </w:rPr>
        <w:t xml:space="preserve"> 卢心悦 潘佩雯 黄雯君 高梓淇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黄梓珊 纪泳欣 邝晓莹 吴锦榕 黄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坤 袁梓颖 梁晓彤 伍诗莹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吴佳敏 李慧琪 </w:t>
      </w:r>
      <w:r>
        <w:rPr>
          <w:rFonts w:ascii="宋体" w:hAnsi="宋体" w:cs="宋体"/>
          <w:kern w:val="0"/>
          <w:sz w:val="28"/>
        </w:rPr>
        <w:t>郭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婧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李雯娟</w:t>
      </w:r>
      <w:r>
        <w:rPr>
          <w:rFonts w:ascii="宋体" w:hAnsi="宋体" w:cs="宋体"/>
          <w:kern w:val="0"/>
          <w:sz w:val="28"/>
        </w:rPr>
        <w:t xml:space="preserve"> 陈霖茵 </w:t>
      </w:r>
      <w:r>
        <w:rPr>
          <w:rFonts w:ascii="宋体" w:hAnsi="宋体" w:cs="宋体"/>
          <w:kern w:val="0"/>
          <w:sz w:val="28"/>
        </w:rPr>
        <w:t>刘思琦</w:t>
      </w:r>
      <w:r>
        <w:rPr>
          <w:rFonts w:ascii="宋体" w:hAnsi="宋体" w:cs="宋体"/>
          <w:kern w:val="0"/>
          <w:sz w:val="28"/>
        </w:rPr>
        <w:t xml:space="preserve"> 梁芷盈 </w:t>
      </w:r>
      <w:r>
        <w:rPr>
          <w:rFonts w:ascii="宋体" w:hAnsi="宋体" w:cs="宋体"/>
          <w:kern w:val="0"/>
          <w:sz w:val="28"/>
        </w:rPr>
        <w:t>吴佳玲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刘诗妮 黄晓敏 潘桂琳 朱若琳 张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颖 梁烨瑛 欧泽琦 胡沛祺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凌斯斯 左文耀 梁国强 王志斌 王孝谦 黄明辉 曾美福 吴子尧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傅佳琪 陈雪敏 许国辉 欧梦影 张嘉鑫 纪绮湘 杜耀东 吴锡斌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蔡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欣 李泽楷 张家丽 邵欣欣 方泓彬 苏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琪 罗海祥 植瑞澳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张秋生 </w:t>
      </w:r>
      <w:r>
        <w:rPr>
          <w:rFonts w:ascii="宋体" w:hAnsi="宋体" w:cs="宋体"/>
          <w:kern w:val="0"/>
          <w:sz w:val="28"/>
        </w:rPr>
        <w:t>叶紫茵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刘森楠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何芝琦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温茜雅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陈如冰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朱映红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曹晓红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余彩奇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钟卓青</w:t>
      </w:r>
      <w:r>
        <w:rPr>
          <w:rFonts w:ascii="宋体" w:hAnsi="宋体" w:cs="宋体"/>
          <w:kern w:val="0"/>
          <w:sz w:val="28"/>
        </w:rPr>
        <w:t xml:space="preserve"> 蒲乐瑶 黄佳文 林思琦 陈甜雅 陈晓盈 </w:t>
      </w:r>
      <w:r>
        <w:rPr>
          <w:rFonts w:ascii="宋体" w:hAnsi="宋体" w:cs="宋体"/>
          <w:kern w:val="0"/>
          <w:sz w:val="28"/>
        </w:rPr>
        <w:t>李金凤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何婧彤</w:t>
      </w:r>
      <w:r>
        <w:rPr>
          <w:rFonts w:ascii="宋体" w:hAnsi="宋体" w:cs="宋体"/>
          <w:kern w:val="0"/>
          <w:sz w:val="28"/>
        </w:rPr>
        <w:t xml:space="preserve"> 袁梓俊 黄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骏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魏佳宜 廖桐茵 曾银余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罗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楠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刘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轩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</w:rPr>
        <w:t>钟思权 杨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烨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梁雅诗 谢贤仁 杨浩东 简婉琳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8:00Z</dcterms:created>
  <dc:creator>lenovo</dc:creator>
  <dc:description/>
  <dc:language>en-US</dc:language>
  <cp:lastModifiedBy>最爱陌生人。</cp:lastModifiedBy>
  <dcterms:modified xsi:type="dcterms:W3CDTF">2022-11-16T08:47:26Z</dcterms:modified>
  <cp:revision>21</cp:revision>
  <dc:subject/>
  <dc:title>学院各项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C85969E8E4A7DB68BF6595C5F18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